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ARCA DE PETRÓPOLI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ÍZO DE DIREITO DA  1ª VARA DE FAMÍLI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PROC. N</w:t>
      </w:r>
      <w:r>
        <w:rPr>
          <w:rFonts w:cs="Arial" w:ascii="Arial" w:hAnsi="Arial"/>
          <w:b/>
          <w:sz w:val="28"/>
          <w:u w:val="single"/>
        </w:rPr>
        <w:t>o</w:t>
      </w:r>
      <w:r>
        <w:rPr>
          <w:rFonts w:cs="Arial" w:ascii="Arial" w:hAnsi="Arial"/>
          <w:b/>
          <w:sz w:val="28"/>
        </w:rPr>
        <w:t xml:space="preserve"> 25.10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ÇÃO: RESTAURAÇÃO DE REGISTRO CIVIL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EQUERENTE: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 E N T E N Ç 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Vistos etc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ab/>
        <w:tab/>
      </w:r>
      <w:r>
        <w:rPr>
          <w:rFonts w:cs="Arial" w:ascii="Arial" w:hAnsi="Arial"/>
          <w:sz w:val="28"/>
        </w:rPr>
        <w:t>Trata-se de Ação de Retificação ajuizada por</w:t>
      </w:r>
      <w:r>
        <w:rPr>
          <w:rFonts w:cs="Arial" w:ascii="Arial" w:hAnsi="Arial"/>
          <w:b/>
          <w:sz w:val="28"/>
        </w:rPr>
        <w:t xml:space="preserve"> , </w:t>
      </w:r>
      <w:r>
        <w:rPr>
          <w:rFonts w:cs="Arial" w:ascii="Arial" w:hAnsi="Arial"/>
          <w:sz w:val="28"/>
        </w:rPr>
        <w:t>devidamente qualificada nos autos, objetivando ver restaurada a inscrição de seu nascimento no Registro Civil, vez que, ao necessitar da 2ª via do mesmo e solicitá-la aos Cartórios do Registro Civil desta comarca, tal registro não foi localizado. Requereu, por fim, constassem do assento de nascimento os seguintes dados: nome, Isaura da Conceição; data de nascimento, 02 de novembro de 1916; local de nascimento, Petrópolis-RJ; sexo, feminino; pai, João Mateus e mãe, Joana Maria Ros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Com a inicial de fls.2/3, vieram os documentos de fls. 4/6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Às fls. 19, pela douta Defensora  foi informado que a Requerente havia falecido e que não foi possível providenciar a certidão de óbito, ante a falta da certidão de nascimento, requerendo, pois, a restauração de tal registro e, posteriormente, fosse registrado o óbi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Às fls. 29, veio aos autos petição dos filhos da Autora, requerendo, nos termos do art. 43, do C.P.C., a substituição do pólo ativo dos presentes autos, para que ali conste como peticionários José Angelo de Moura e Ronaldo Moura, reiterando ainda o petitório de fls. 19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Parecer final do Ministério Público (fls. 32), opinando pela procedência do pedido inicial, com o aditamento de fls. 29 e que fosse também expedida a certidão de óbit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É o relatório.  Fundamento e decido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A requerente pretendia a restauração de seu registro de nascimento que, ao ser solicitado junto aos registros civis desta cidade, não foi encontrado. Porém, no curso deste procedimento, veio a falecer, sendo, por conseguinte, substituída pelos seus filhos, que se habilitaram na forma da le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A pretensão autoral deve ser acolhida, pois, de fato, ante aos documentos acostados, ficou evidenciado que a Autora não obteve êxito em  localizar o seu registro de nascimento, fazendo-se mister, outrossim, que agora seja registrado também o seu óbito, além do mencionado assento de nasciment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 xml:space="preserve">Por tais fundamentos,  </w:t>
      </w:r>
      <w:r>
        <w:rPr>
          <w:rFonts w:cs="Arial" w:ascii="Arial" w:hAnsi="Arial"/>
          <w:b/>
          <w:sz w:val="28"/>
        </w:rPr>
        <w:t>JULGO PROCEDENTE O PEDIDO</w:t>
      </w:r>
      <w:r>
        <w:rPr>
          <w:rFonts w:cs="Arial" w:ascii="Arial" w:hAnsi="Arial"/>
          <w:sz w:val="28"/>
        </w:rPr>
        <w:t>, determinando ao Cartório do RCPN da 1ª Zona Judiciária desta Comarca que proceda ao Registro de Nascimento de ISAURA DA CONCEIÇÃO, devendo ali constar que a mesma nasceu em 02 de novembro de 1916, em Petrópolis-RJ, era do sexo feminino, sendo seus pais João Mateus e Joana Maria Ros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Sem cust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Transitada em julgado, expeçam-se os necessários mandados.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P.R.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Petrópolis, 17 de janeiro de 2000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Juíza de Direit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269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16:05:00Z</dcterms:created>
  <dc:creator>TJ-RJ</dc:creator>
  <dc:description/>
  <dc:language>en-US</dc:language>
  <cp:lastModifiedBy>Guilherme</cp:lastModifiedBy>
  <dcterms:modified xsi:type="dcterms:W3CDTF">2005-11-22T23:00:00Z</dcterms:modified>
  <cp:revision>6</cp:revision>
  <dc:subject/>
  <dc:title>COMARCA DE PETRÓPOLIS</dc:title>
</cp:coreProperties>
</file>